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62465627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/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mię i Nazwisko  – rodzica/opiekuna pra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, świadomy/a odpowiedzialności karnej za złożenie fałszywego oświadc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 że</w:t>
      </w:r>
      <w:r>
        <w:rPr>
          <w:rFonts w:cs="Times New Roman" w:ascii="Times New Roman" w:hAnsi="Times New Roman"/>
          <w:sz w:val="24"/>
          <w:szCs w:val="24"/>
        </w:rPr>
        <w:t xml:space="preserve"> jestem  zatrudniony/na  w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zwa i adres  zakładu prac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anowisku  …………………………………………………..……………………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………….  na podstawie umowy ………………..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31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giewniki, dnia ……………..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3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1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………..…………………………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right="31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zytelny podpis osoby składającej oświadczeni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1" w:name="_Hlk62465627"/>
      <w:bookmarkEnd w:id="1"/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/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mię i Nazwisko  – rodzica/opiekuna pra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, świadomy/a odpowiedzialności karnej za złożenie fałszywego oświadc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 że</w:t>
      </w:r>
      <w:r>
        <w:rPr>
          <w:rFonts w:cs="Times New Roman" w:ascii="Times New Roman" w:hAnsi="Times New Roman"/>
          <w:sz w:val="24"/>
          <w:szCs w:val="24"/>
        </w:rPr>
        <w:t xml:space="preserve"> jestem  zatrudniony/na  w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zwa i adres  zakładu prac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anowisku  …………………………………………………..……………………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………….  na podstawie umowy ………………..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31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giewniki, dnia ……………..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3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………..…………………………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right="31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zytelny podpis osoby składającej oświadczenie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417" w:right="1417" w:gutter="0" w:header="708" w:top="1134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orient="landscape" w:w="16838" w:h="11906"/>
      <w:pgMar w:left="1417" w:right="1417" w:gutter="0" w:header="708" w:top="113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</w:rPr>
      <w:t xml:space="preserve">Oświadczenie potwierdzające spełnianie przez kandydata dodatkowych kryteriów ustalonych przez  organ prowadzący 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6:00Z</dcterms:created>
  <dc:creator>Szostak</dc:creator>
  <dc:description/>
  <cp:keywords/>
  <dc:language>en-US</dc:language>
  <cp:lastModifiedBy>dorota zarzycka</cp:lastModifiedBy>
  <cp:lastPrinted>2017-04-06T10:37:00Z</cp:lastPrinted>
  <dcterms:modified xsi:type="dcterms:W3CDTF">2021-01-25T10:16:00Z</dcterms:modified>
  <cp:revision>2</cp:revision>
  <dc:subject/>
  <dc:title/>
</cp:coreProperties>
</file>